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 </w:t>
      </w:r>
      <w:r>
        <w:rPr/>
        <w:t>vbulletin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� ������ ������� 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index.php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 ������� 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Only uncomment on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the CMS as the defau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'content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the forum as the defau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quire('forum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Only uncomment on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the CMS as the defau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quire('content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the forum as the defau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'forum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